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SCRIPT word processor (specifically for the PC Jr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fil HELP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JOY. 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